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jc w:val="center"/>
        <w:textAlignment w:val="baseline"/>
        <w:rPr>
          <w:sz w:val="68"/>
          <w:szCs w:val="68"/>
        </w:rPr>
      </w:pPr>
      <w:r>
        <w:rPr>
          <w:rStyle w:val="Color22"/>
          <w:rFonts w:cs="Arial" w:ascii="Arial" w:hAnsi="Arial"/>
          <w:b/>
          <w:bCs/>
          <w:sz w:val="68"/>
          <w:szCs w:val="68"/>
        </w:rPr>
        <w:t>Инструкция (руководство пользователя)</w:t>
      </w:r>
    </w:p>
    <w:p>
      <w:pPr>
        <w:pStyle w:val="Font8"/>
        <w:spacing w:before="0" w:after="0"/>
        <w:textAlignment w:val="baseline"/>
        <w:rPr/>
      </w:pPr>
      <w:r>
        <w:rPr/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нимание ! Не включайте сразу после получения из транспортной компании. Снимите целлофан, извлеките холодильник из коробки и дайте отстояться в правильном положении 10-12 часов при комнатной температуре.</w:t>
      </w:r>
    </w:p>
    <w:p>
      <w:pPr>
        <w:pStyle w:val="Font8"/>
        <w:spacing w:before="0" w:after="0"/>
        <w:textAlignment w:val="baseline"/>
        <w:rPr/>
      </w:pPr>
      <w:r>
        <w:rPr/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нимание ! Перед использованием изделия просим внимательно изучить текст руководства. Это обобщенное руководство для всех автомобильных холодильников ALPICOOL. Мы максимально ужали его, чтобы покупателям было удобнее ознакомиться.</w:t>
      </w:r>
    </w:p>
    <w:p>
      <w:pPr>
        <w:pStyle w:val="Font8"/>
        <w:spacing w:before="0" w:after="0"/>
        <w:textAlignment w:val="baseline"/>
        <w:rPr/>
      </w:pPr>
      <w:r>
        <w:rPr>
          <w:rStyle w:val="Wixguard"/>
          <w:rFonts w:cs="Arial" w:ascii="Arial" w:hAnsi="Arial"/>
        </w:rPr>
        <w:t>​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ойства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опроизводительный компрессор с инвертором постоянного тока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содержащая фторидов изоляция, отлично сохраняющая холод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зкий расход энергии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чники питания: 12/24/110/220 Вольт, возможность эксплуатации в автомобиле и дома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а от задержки пуска компрессора и его перегрева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ллектуальная система защиты автомобильного аккумулятора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ирокодиапазонный электронный регулятор температуры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строе охлаждение или заморозка не зависимо от температуры окружающей среды.</w:t>
      </w:r>
    </w:p>
    <w:p>
      <w:pPr>
        <w:pStyle w:val="Font8"/>
        <w:spacing w:before="0" w:after="0"/>
        <w:textAlignment w:val="baseline"/>
        <w:rPr/>
      </w:pPr>
      <w:r>
        <w:rPr/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авила безопасности.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е погружайте холодильник в воду, при воздействии влаги на изделие отключите его. Проверьте и убедитесь в том, что розетка и кабель рассчитаны на напряжение источника питания. Допустимые значения напряжения указаны на табличке с техническими характеристиками, расположенной сбоку. Запрещается помещать в холодильник электрические приборы – это чревато их повреждением. Изделие требует аккуратного обращения в процессе перевозки и эксплуатации (не ударять, не ронять и т.п.). Место, где находится холодильник, должно надлежащим образом вентилироваться, оставьте достаточно места для циркуляции воздуха (по 10-15 см от вентиляционной решетки). Поставьте изделие в сухом и хорошо вентилируемом месте, подальше от источников тепла, например: плиты, дымовой трубы или печки. Избегайте воздействия прямых солнечных лучей. Рекомендуется ставить прибор на ровную поверхность, максимальный угол наклона работающего прибора не должен превышать 40°. В цельный резервуар можно заливать воду, но сливать воду переворачивая изделие - запрещается. Протирайте корпус изделия, если на него попала влага. Несмотря на то, что изделие перед отправкой подвергается тщательной чистке, мы настоятельно рекомендуем протереть холодильник мягкой тряпкой, смоченной тёплой водой с добавлением небольшого количества нейтрального чистящего средства, после чего протереть промытые поверхности сухой тряпкой (внимание: электрические компоненты протирайте только сухой тряпкой). Не позволяйте детям играть с холодильником, забираться на него или стоять на нём.</w:t>
      </w:r>
    </w:p>
    <w:p>
      <w:pPr>
        <w:pStyle w:val="Font8"/>
        <w:spacing w:before="0" w:after="0"/>
        <w:textAlignment w:val="baseline"/>
        <w:rPr/>
      </w:pPr>
      <w:r>
        <w:rPr/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ункциональные и рабочие настройки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точник питания: 12/24 Вольт постоянного тока или 110/220 Вольт переменного тока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Чтобы включить холодильник, нажмите и удерживайте кнопку ВКЛ/ВЫКЛ. Выполните аналогичные действия, чтобы выключить холодильник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Для регулирования нужной температуры пользуйтесь кнопками UP (повышение + ) или DOWN (понижение - )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С помощью кнопки SET (Символ шестеренки) можно настроить следующие режимы: MAX/ECO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Защита аккумулятора Вашего автомобиля: выбирая положения L, M, H, вы устанавливаете разные уровни защиты аккумулятора. При работающем холодильнике нажмите и удерживайте кнопку SET в течение 3 секунд. На светодиодный дисплей будет выведено: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 - низкий уровень (автоматическое отключение холодильника на 9 или 18 Вольт)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 - Средний уровень (автоматическое отключение холодильника на 11.5 или 23 Вольт)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 - Высокий уровень (автоматическое отключение холодильника на 12 или 24 Вольт)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сли изделие подключено в автомобиле, рекомендуем настроить уровень защиты Н (высокий). Уровни M (средний) и L (низкий) рекомендуются при подключении к резервному аккумулятору. Значения выходного напряжения у разных автомобилей разные. Если дисплей защиты от перегрузок по напряжению выдаёт F1, измените уровень защиты аккумулятора с Н на M или L. На большинстве автомобилей подача питания прекращается с момента выключения зажигания. Однако есть модели, на которых подача питания продолжается даже после выключения зажигания. Если после выключения зажигания в Вашем автомобиле холодильник продолжает работать, установите уровень защиты Н (высокий), в противном случае ваш аккумулятор может «сесть», и вы не сможете завести двигатель.</w:t>
      </w:r>
    </w:p>
    <w:p>
      <w:pPr>
        <w:pStyle w:val="Font8"/>
        <w:spacing w:before="0" w:after="0"/>
        <w:textAlignment w:val="baseline"/>
        <w:rPr/>
      </w:pPr>
      <w:r>
        <w:rPr>
          <w:rFonts w:cs="Arial" w:ascii="Arial" w:hAnsi="Arial"/>
        </w:rPr>
        <w:t>-Если в Вашем холодильнике установлен 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Bluetooth</w:t>
        </w:r>
      </w:hyperlink>
      <w:r>
        <w:rPr>
          <w:rFonts w:cs="Arial" w:ascii="Arial" w:hAnsi="Arial"/>
        </w:rPr>
        <w:t> модуль (зависит от поставленной заводом партии), Вы можете производить настройки и управление холодильником при помощи мобильного телефона. Для этого, Вам нужно скачать приложение “Apicool” в App Store или Google Play  и синхронизировать холодильник с ним. Включите блютуз и откройте приложение. Запустите процесс сканирования. Если телефон найдет холодильник - ниже появиться его имя WT-0.... или аналогичное, нажмите на него. Холодильник издаст звуковой сигнал и на дисплее холодильника появятся две буквы AP. После звукового сигнала необходимо кратковременно нажать на кнопку с шестеренкой на холодильнике. Далее на телефоне отобразятся все параметры, параметры во вкладке Advanced или Settings менять не рекомендуется, это заводские калибровочные настройки. Управление через приложение предельно понятное и можно разобраться интуитивно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В двухкамерных моделях одновременное зажатие кнопок + и - на 3 секунды, отключает или включает соответствующую камеру.</w:t>
      </w:r>
    </w:p>
    <w:p>
      <w:pPr>
        <w:pStyle w:val="Font8"/>
        <w:spacing w:before="0" w:after="0"/>
        <w:textAlignment w:val="baseline"/>
        <w:rPr/>
      </w:pPr>
      <w:r>
        <w:rPr/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более часто задаваемые вопросы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делие не работает: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Проверьте подключение к источнику питания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Проверьте состояние вилки и розетки, проверьте, как они подключены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Проверьте, не сгорел ли предохранитель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Проверьте, включен ли холодильник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укты переморожены: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Задана слишком низкая температура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нутри слышен шум текущей жидкости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Это нормально, шум создается потоком хладагента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ервом запуске охлаждается только одна камера (если Ваш холодильник двухкамерный)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Это нормально и является особенностью двухконтурной системы. Когда первая камера наберет заданную температуру - подключится вторая. Далее они будут работать синхронно, в соответствии с заданными параметрами. Фактическая разница температур между камерами не может превышать 15 °C.</w:t>
      </w:r>
    </w:p>
    <w:p>
      <w:pPr>
        <w:pStyle w:val="Font8"/>
        <w:spacing w:before="0" w:after="0"/>
        <w:textAlignment w:val="baseline"/>
        <w:rPr/>
      </w:pPr>
      <w:r>
        <w:rPr/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Хранение продуктов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жиме морозильника (ниже 0°C )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Мясо нарежьте и плотно заверните. Далее равномерно разложите мясо внутри морозилки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Купив замороженные продукты, положите их в морозилку как можно быстрее, пока они находятся в замороженном состоянии. Не храните замороженные продукты вместе со свежими. Не кладите в морозилку фрукты и овощи во избежание высушивания замораживанием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Не кладите в морозилку плотно закупоренные стеклянные емкости с жидкостями. Емкости могут лопнуть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жиме холодильника (выше 0°C)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Здесь можно хранить яйца, масло, молоко, напитки в бутылках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Овощи и фрукты храните в специальных контейнерах для удерживания влаги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е кладите теплые / горячие продукты, дайте им сначала остыть. Это позволит сэкономить энергию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Продукты храните в упаковке сохраняющей их свежее состояние.</w:t>
      </w:r>
    </w:p>
    <w:p>
      <w:pPr>
        <w:pStyle w:val="Font8"/>
        <w:spacing w:before="0" w:after="0"/>
        <w:textAlignment w:val="baseline"/>
        <w:rPr/>
      </w:pPr>
      <w:r>
        <w:rPr/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ораживание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холодильник работает долгое время, на поверхностях в морозилке образуется наледь, из-за которой снижается охлаждающий эффект и повышается расход энергии. В этом случае требуется размораживание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лючите холодильник от источника питания, откройте дверь, выньте продукты и поместите их на хранение в прохладное место. Для удаления наледи воспользуйтесь специальной лопаточкой (или оставьте дверь открытой, чтобы наледь растаяла под воздействием температуры окружающего воздуха). Протрите насухо полотенцем. После этого поместите продукты обратно и включите холодильник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: Для очистки наледи не используйте острые металлические предметы, которые могут повредить камеру.</w:t>
      </w:r>
    </w:p>
    <w:p>
      <w:pPr>
        <w:pStyle w:val="Font8"/>
        <w:spacing w:before="0" w:after="0"/>
        <w:textAlignment w:val="baseline"/>
        <w:rPr/>
      </w:pPr>
      <w:r>
        <w:rPr/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Чистка и уход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еред чисткой отключайте холодильник от источника питания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райте внутренние и внешние поверхности мягкой тряпкой, смоченной теплой водой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даления пятен воспользуйтесь нейтральным моющим средством. После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работки протрите поверхность мягкой тряпкой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вы уезжаете в отпуск или собираетесь отсутствовать дома долгое время, извлеките из холодильника продукты и отключите его от источника питания. Протрите поверхности внутри холодильника и оставьте чуть приоткрытой дверь. Поместите холодильник в хорошо вентилируемое помещение.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МЕЧАНИЕ: Не брызгайте водой на поверхности холодильника во время его чистки, так как в результате это ухудшает изоляционные свойства электрических компонентов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используйте чистящие средства, содержащие коррозионно-активные материалы, материалы, растворяющиеся от влажности воздуха (например, чистящие порошки, отбеливатели, стиральные порошки, щелочи, бензол, бензин, кислоты).</w:t>
      </w:r>
    </w:p>
    <w:p>
      <w:pPr>
        <w:pStyle w:val="Font8"/>
        <w:spacing w:before="0" w:after="0"/>
        <w:textAlignment w:val="baseline"/>
        <w:rPr/>
      </w:pPr>
      <w:r>
        <w:rPr/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ледующие ситуации являются нормальными: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ок хладагента может издавать звук, похожий на звук кипящей или булькающей жидкости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дождя или в условиях высокой влажности на наружной поверхности холодильника и прокладках дверей может появляться влага. Протрите влажные поверхности сухой тряпкой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няя панель может нагреваться, вследствие эмиссии тепла от конденсатора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ерхности также могут нагреваться вследствие работы компрессора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ремя включения или выключения компрессор может издавать гул или пульсирующие звуки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ударении или сильной тряске холодильника из компрессора может исходить звук, похожий на ударение металла о металл, это является нормальным явлением.</w:t>
      </w:r>
    </w:p>
    <w:p>
      <w:pPr>
        <w:pStyle w:val="Font8"/>
        <w:spacing w:before="0" w:after="0"/>
        <w:textAlignment w:val="baseline"/>
        <w:rPr/>
      </w:pPr>
      <w:r>
        <w:rPr/>
        <w:t> 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казания.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дукт не относится к категории «несортированные бытовые отходы». Продукт утилизируется отдельно от них и направляется на специальную переработку. Символ с перекрещенным мусорным баком означает, что утилизация электроприборов вместе с бытовыми отходами запрещается. Сдавайте утилизируемые продукты в специальные пункты сбора. Запрашивайте информацию о пунктах сбора у местных властей.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22">
    <w:name w:val="color_22"/>
    <w:qFormat/>
    <w:rPr/>
  </w:style>
  <w:style w:type="character" w:styleId="Wixguard">
    <w:name w:val="wixgu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Bluetoo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5:00Z</dcterms:created>
  <dc:creator>YU</dc:creator>
  <dc:description/>
  <cp:keywords/>
  <dc:language>en-US</dc:language>
  <cp:lastModifiedBy>YU</cp:lastModifiedBy>
  <dcterms:modified xsi:type="dcterms:W3CDTF">2021-05-26T13:27:00Z</dcterms:modified>
  <cp:revision>1</cp:revision>
  <dc:subject/>
  <dc:title/>
</cp:coreProperties>
</file>