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8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0" cy="752475"/>
                  <wp:effectExtent l="0" t="0" r="0" b="0"/>
                  <wp:docPr id="1" name="480-13273 - DD1 - 2012-11-27 - niedrig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0-13273 - DD1 - 2012-11-27 - niedrig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0 лет качества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тентности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1000"/>
        <w:jc w:val="center"/>
        <w:rPr/>
      </w:pPr>
      <w:r>
        <w:rPr/>
        <w:drawing>
          <wp:inline distT="0" distB="0" distL="0" distR="0">
            <wp:extent cx="3100070" cy="52698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40"/>
                <w:szCs w:val="24"/>
              </w:rPr>
            </w:pPr>
            <w:r>
              <w:rPr>
                <w:rFonts w:cs="Arial" w:ascii="Arial" w:hAnsi="Arial"/>
                <w:b/>
                <w:sz w:val="40"/>
              </w:rPr>
              <w:t>Шнековая соковыжималка Е 4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959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sz w:val="32"/>
                <w:lang w:val="en-US"/>
              </w:rPr>
              <w:t>www</w:t>
            </w:r>
            <w:r>
              <w:rPr>
                <w:rFonts w:cs="Arial" w:ascii="Arial" w:hAnsi="Arial"/>
                <w:color w:val="595959"/>
                <w:sz w:val="32"/>
              </w:rPr>
              <w:t>.</w:t>
            </w:r>
            <w:r>
              <w:rPr>
                <w:rFonts w:cs="Arial" w:ascii="Arial" w:hAnsi="Arial"/>
                <w:color w:val="595959"/>
                <w:sz w:val="32"/>
                <w:lang w:val="en-US"/>
              </w:rPr>
              <w:t>steba</w:t>
            </w:r>
            <w:r>
              <w:rPr>
                <w:rFonts w:cs="Arial" w:ascii="Arial" w:hAnsi="Arial"/>
                <w:color w:val="595959"/>
                <w:sz w:val="32"/>
              </w:rPr>
              <w:t>.</w:t>
            </w:r>
            <w:r>
              <w:rPr>
                <w:rFonts w:cs="Arial" w:ascii="Arial" w:hAnsi="Arial"/>
                <w:color w:val="595959"/>
                <w:sz w:val="32"/>
                <w:lang w:val="en-US"/>
              </w:rPr>
              <w:t>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3825240" cy="57638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de-DE"/>
              </w:rPr>
            </w:pPr>
            <w:r>
              <w:rPr/>
              <w:t>Раздел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/>
              <w:t>6.</w:t>
              <w:tab/>
              <w:t>Резиновая проклад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Держатель си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/>
              <w:t>7.</w:t>
              <w:tab/>
              <w:t>Контейнер для жмых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Сит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/>
              <w:t>8.</w:t>
              <w:tab/>
              <w:t>Контейнер для со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Шне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/>
              <w:t>9.</w:t>
              <w:tab/>
              <w:t>Толкател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Загрузочная горлови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/>
              <w:t>10.</w:t>
              <w:tab/>
              <w:t>Щеточка для чистк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36"/>
          <w:szCs w:val="36"/>
        </w:rPr>
      </w:pPr>
      <w:r>
        <w:rPr>
          <w:rFonts w:cs="Arial" w:ascii="Arial" w:hAnsi="Arial"/>
          <w:b/>
          <w:color w:val="404040"/>
          <w:sz w:val="36"/>
          <w:szCs w:val="36"/>
        </w:rPr>
        <w:t>Общая информац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Этот прибор предназначен только для бытового использования в закрытых помещениях, не для использования в промышленных целях. Внимательно прочтите это руководство по эксплуатации и надежно сохраните его. При передаче прибора третьим лицам передайте вместе с ним руководство по эксплуатации. Используйте прибор в соответствии с руководством и соблюдайте указания по безопасности. Производитель не несет ответственность за ущерб или травмы, нанесенные в результате несоблюдения указаний по безопасности. Удалите с прибора все упаковочные материалы и наклейки. Тщательно помойте все части (см. раздел «Чистка»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36"/>
          <w:szCs w:val="36"/>
        </w:rPr>
      </w:pPr>
      <w:r>
        <w:rPr>
          <w:rFonts w:cs="Arial" w:ascii="Arial" w:hAnsi="Arial"/>
          <w:b/>
          <w:color w:val="40404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36"/>
          <w:szCs w:val="36"/>
        </w:rPr>
      </w:pPr>
      <w:r>
        <w:rPr>
          <w:rFonts w:cs="Arial" w:ascii="Arial" w:hAnsi="Arial"/>
          <w:b/>
          <w:color w:val="404040"/>
          <w:sz w:val="36"/>
          <w:szCs w:val="36"/>
        </w:rPr>
        <w:t>Указания по безопас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Производитель не несет ответственность за неправильное или ненадлежащее использование прибора вследствие несоблюдения указаний руководства по эксплуа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32"/>
          <w:szCs w:val="24"/>
        </w:rPr>
        <w:t>Подключайте и используйте прибор только в соответствии с указаниями на маркиров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32"/>
          <w:szCs w:val="24"/>
        </w:rPr>
        <w:t>Используйте прибор только при отсутствии повреждений электропровода и самого прибора. Проверяйте прибор на наличие повреждений перед каждым использованием!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Не прикасайтесь к штекеру мокрыми ру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Включайте штекер только в правильно установленную розетку, расположенную в легко доступном мес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Вынимая штекер из розетки, всегда беритесь за штекер, не тяните за пров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Не дергайте за электропровод. Он не должен тереться об углы или быть зажа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Провод не должен соприкасаться с горячими предмета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2065</wp:posOffset>
            </wp:positionV>
            <wp:extent cx="431800" cy="3962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62" r="-14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24"/>
          <w:lang w:val="en-US" w:eastAsia="en-US"/>
        </w:rPr>
        <w:t>Дети старше 8 лет и лица</w:t>
      </w:r>
      <w:r>
        <w:rPr>
          <w:rFonts w:cs="Arial" w:ascii="Arial" w:hAnsi="Arial"/>
          <w:sz w:val="32"/>
          <w:szCs w:val="24"/>
        </w:rPr>
        <w:t xml:space="preserve"> с ограниченными физическими, сенсорными или умственными возможностями или лица, имеющие недостаточно опыта и/или знаний, могут использовать прибор только под присмотром или при условии, что они проинструктированы о правилах безопасного пользования прибором и осознают связанные с ним опасности. Следите за тем, чтобы дети не играли с прибором и упаковочными материалами. Дети старше 8 лет могут заниматься чисткой и обслуживанием прибора только под присмотр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32"/>
          <w:szCs w:val="24"/>
        </w:rPr>
        <w:t>Не подпускайте детей младше 8 лет к прибору и электропровод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32"/>
          <w:szCs w:val="24"/>
        </w:rPr>
        <w:t>Следите за тем, чтобы дети не играли с прибором или упаковочными материалами (например, пластиковыми пакетам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32"/>
          <w:szCs w:val="24"/>
        </w:rPr>
        <w:t>Прибор нельзя использовать с таймером включения или отдельной системой дистанционного управления!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обирайте соковыжималку полностью и правиль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Ставьте прибор на ровную, сухую и прочную поверхность, никогда не ставьте его на горячие поверхности или рядом с ни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Во избежание удара током никогда не погружайте прибор или провод в воду, не оставляйте прибор на открытом воздух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32"/>
          <w:szCs w:val="24"/>
        </w:rPr>
        <w:t>Не используйте прибор с поврежденным электропровод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32"/>
          <w:szCs w:val="24"/>
        </w:rPr>
        <w:t>Располагайте электропровод так, чтобы он не свешивался с острых краев и не соприкасался с горячими поверхност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32"/>
          <w:szCs w:val="24"/>
        </w:rPr>
        <w:t>Не прикасайтесь к электропроводу мокрыми руками. Всегда беритесь за штекер, не тяните за пров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После использования или перед чисткой всегда выключайте прибор и вынимайте штекер из розе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Перед использованием всегда проверяйте, правильно ли собран прибо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Никогда не используйте прибор после появления неисправности, например, после падения или иного пов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32"/>
          <w:szCs w:val="24"/>
        </w:rPr>
        <w:t>Во избежание опасностей ремонтом прибора, например, заменой поврежденного электропровода, должны заниматься только сотрудники сервисного центр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8275</wp:posOffset>
            </wp:positionH>
            <wp:positionV relativeFrom="paragraph">
              <wp:posOffset>12065</wp:posOffset>
            </wp:positionV>
            <wp:extent cx="431800" cy="3962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62" r="-14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4"/>
        </w:rPr>
        <w:t>Никогда не проталкивайте продукты в загрузочную горловину пальцами или непредназначенными для этого предметами,</w:t>
      </w:r>
      <w:r>
        <w:rPr>
          <w:rFonts w:cs="Arial" w:ascii="Arial" w:hAnsi="Arial"/>
          <w:sz w:val="32"/>
          <w:szCs w:val="24"/>
        </w:rPr>
        <w:t xml:space="preserve"> используйте для этого только входящий в комплект толкатель. Не пытайтесь проникнуть в отверстие для выброса жмых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8275</wp:posOffset>
            </wp:positionH>
            <wp:positionV relativeFrom="paragraph">
              <wp:posOffset>14605</wp:posOffset>
            </wp:positionV>
            <wp:extent cx="431800" cy="3962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62" r="-14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24"/>
        </w:rPr>
        <w:t>Сок из продуктов выжимается медленно вращающимся шнеком, не предназначенные для этого вспомогательные средства или косточки плодов могут повредить прибор!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32"/>
          <w:szCs w:val="24"/>
        </w:rPr>
        <w:t>Не используйте прибор с поврежденным си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32"/>
          <w:szCs w:val="24"/>
        </w:rPr>
        <w:t>Гигиена:</w:t>
      </w:r>
      <w:r>
        <w:rPr>
          <w:rFonts w:cs="Arial" w:ascii="Arial" w:hAnsi="Arial"/>
          <w:sz w:val="32"/>
          <w:szCs w:val="24"/>
        </w:rPr>
        <w:t xml:space="preserve"> помните, что во избежание размножения бактерий или плесени прибор следует регулярно чистить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04040"/>
          <w:sz w:val="36"/>
          <w:szCs w:val="36"/>
        </w:rPr>
        <w:t>Чист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ключатель установите в положение 0, штекер прибора выньте из розет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погружайте электрический блок в воду, опасность удара ток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кройте загрузочную горловину (№5), повернув е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ньте шнек (№4), сито (№3), держатель сита (№2) и разделитель (№1), помойте их водой с мылом и затем тщательно просушит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ращайтесь с ситом (№3) осторожно, чтобы не повредить металлическую фольг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32"/>
          <w:szCs w:val="32"/>
        </w:rPr>
        <w:t>Снова вставьте резиновую прокладку (№6) в отверстие для выброса жмых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ерите прибор, как описано в разделе «Сборка»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959610" cy="23533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Сбор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3285"/>
      </w:tblGrid>
      <w:tr>
        <w:trPr/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ый блок протрите влажной салфеткой. Все остальные части прополощите и вытрите насух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: Вставьте сито (№3) в держатель сита (№2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В: Получившийся в пункте А блок вставьте в разделитель (№1). Убедитесь, что резиновая прокладка плотно вошла в овальное отверстие для выброса жмых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: Получившийся в пункте В блок установите на 3 выступа на моторном бло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: Вставьте шнек в блок, получившийся в пункте 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: Сверху установите загрузочную горловину и поверните ее, чтобы зафиксироват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9525</wp:posOffset>
                  </wp:positionV>
                  <wp:extent cx="431800" cy="39624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162" r="-149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24"/>
              </w:rPr>
              <w:t>Только после этог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вставьте штекер в розет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825625" cy="33832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04040"/>
          <w:sz w:val="36"/>
          <w:szCs w:val="36"/>
        </w:rPr>
        <w:t>Использо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ключатель установите в положение </w:t>
      </w:r>
      <w:r>
        <w:rPr>
          <w:rFonts w:cs="Arial" w:ascii="Arial" w:hAnsi="Arial"/>
          <w:sz w:val="24"/>
          <w:szCs w:val="24"/>
          <w:lang w:val="en-US"/>
        </w:rPr>
        <w:t>ON</w:t>
      </w:r>
      <w:r>
        <w:rPr>
          <w:rFonts w:cs="Arial" w:ascii="Arial" w:hAnsi="Arial"/>
          <w:sz w:val="24"/>
          <w:szCs w:val="24"/>
        </w:rPr>
        <w:t xml:space="preserve"> (включено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рибор используется в первый раз, от мотора может недолго исходить слабый зап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да используйте мытые, чистые продукт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устите мотор и начните загружать продукты для отжима сока в загрузочную горловин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Никогда не помещайте в загрузочную горловину продукты с жесткой сердцевиной, косточками, кожурой или скорлупой, они могут заблокировать и повредить прибор. Нарезайте продукты, чтобы они прошли в отверстие горловин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бор не должен работать вхолостую или переполненным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0185</wp:posOffset>
            </wp:positionH>
            <wp:positionV relativeFrom="paragraph">
              <wp:posOffset>20320</wp:posOffset>
            </wp:positionV>
            <wp:extent cx="431800" cy="39624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62" r="-14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24"/>
        </w:rPr>
        <w:t>Медленно и без нажима опустите толкатель, не используйте никакие другие приспособления, не помещайте в горловину пальцы. Опасность получения травмы!</w:t>
      </w:r>
      <w:r>
        <w:br w:type="page"/>
      </w:r>
    </w:p>
    <w:p>
      <w:pPr>
        <w:pStyle w:val="Normal"/>
        <w:spacing w:lineRule="auto" w:line="240" w:before="0" w:after="0"/>
        <w:ind w:left="284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0185</wp:posOffset>
            </wp:positionH>
            <wp:positionV relativeFrom="paragraph">
              <wp:posOffset>106045</wp:posOffset>
            </wp:positionV>
            <wp:extent cx="431800" cy="39624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62" r="-14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24"/>
        </w:rPr>
        <w:t>Во избежание перегрева мотор не должен работать непрерывно более 7 минут. Если мотор будет работать будет испытывать перегрузки в течение 10 секунд, он отключится. Тогда дайте мотору остыть в течение примерно 3 мину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В таком случае установите выключатель прибора в положение </w:t>
      </w:r>
      <w:r>
        <w:rPr>
          <w:rFonts w:cs="Arial" w:ascii="Arial" w:hAnsi="Arial"/>
          <w:sz w:val="32"/>
          <w:szCs w:val="24"/>
          <w:lang w:val="en-US"/>
        </w:rPr>
        <w:t>off</w:t>
      </w:r>
      <w:r>
        <w:rPr>
          <w:rFonts w:cs="Arial" w:ascii="Arial" w:hAnsi="Arial"/>
          <w:sz w:val="32"/>
          <w:szCs w:val="24"/>
        </w:rPr>
        <w:t xml:space="preserve"> (выключение), выньте штекер из розетки и подождите несколько минут. Если в процессе отжима сока что-то заблокирует прибор, сразу установите выключатель в положение 0, а затем в положение </w:t>
      </w:r>
      <w:r>
        <w:rPr>
          <w:rFonts w:cs="Arial" w:ascii="Arial" w:hAnsi="Arial"/>
          <w:sz w:val="32"/>
          <w:szCs w:val="24"/>
          <w:lang w:val="de-DE"/>
        </w:rPr>
        <w:t>R</w:t>
      </w:r>
      <w:r>
        <w:rPr>
          <w:rFonts w:cs="Arial" w:ascii="Arial" w:hAnsi="Arial"/>
          <w:sz w:val="32"/>
          <w:szCs w:val="24"/>
        </w:rPr>
        <w:t>, чтобы разблокировать ег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После загрузки последних плодов дайте прибору поработать еще несколько секунд, чтобы стек оставшийся сок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Не переполняйте чашу для жмыха, иначе прибор не сможет работать правильно или будет поврежден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36"/>
          <w:szCs w:val="36"/>
        </w:rPr>
      </w:pPr>
      <w:r>
        <w:rPr>
          <w:rFonts w:cs="Arial" w:ascii="Arial" w:hAnsi="Arial"/>
          <w:b/>
          <w:color w:val="40404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04040"/>
          <w:sz w:val="36"/>
          <w:szCs w:val="36"/>
        </w:rPr>
        <w:t>Совет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йте все фрукты и овощи. Большинство фруктов и овощей не надо резать на части, если они легко проходят в загрузочную горловин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ды с жесткой или невкусной кожурой, например, дыни, киви, ананасы, всегда предварительно очищайте от кожур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итрусовых перед загрузкой снимайте кожур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жиме сока из яблок добавляйте немного лимонного сока, чтобы сок не изменил свой цве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загрузкой извлекайте из плодов косточки и семен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мещайте в прибор бананы или авокадо, прибор засоритс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мых состоит из пищевых волокон и целлюлозы и содержит много питательных веществ. Жмых от овощей и картофеля можно использовать для загущения супов. Жмых следует перерабатывать в тот же день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36"/>
          <w:szCs w:val="36"/>
        </w:rPr>
      </w:pPr>
      <w:r>
        <w:rPr>
          <w:rFonts w:cs="Arial" w:ascii="Arial" w:hAnsi="Arial"/>
          <w:b/>
          <w:color w:val="404040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36"/>
          <w:szCs w:val="36"/>
        </w:rPr>
      </w:pPr>
      <w:r>
        <w:rPr>
          <w:rFonts w:cs="Arial" w:ascii="Arial" w:hAnsi="Arial"/>
          <w:b/>
          <w:color w:val="404040"/>
          <w:sz w:val="36"/>
          <w:szCs w:val="36"/>
        </w:rPr>
        <w:t>Поиск неисправностей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913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можная проблем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стое решение проблемы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ор включен, но не работае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2" w:hanging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ьте, подключен ли прибор к электросе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2" w:hanging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ьте, правильно ли собран прибор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 остановился во время отжима сок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2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 загрузкой удаляйте крупные косточки. Всегда загружайте плоды при включенном моторе. При проталкивании продуктов не давите на толкатель сильно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мых слишком влажный, получается слишком мало сок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2" w:hanging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уйте свежие, спелые, не слишком холодные продукт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2" w:hanging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ьте, вставлена ли резиновая прокладка в распределитель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ор работает очень громко или сильно вибрируе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2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о нормально, например, при переработке очень твердых продуктов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404040"/>
          <w:sz w:val="36"/>
          <w:szCs w:val="36"/>
        </w:rPr>
      </w:pPr>
      <w:r>
        <w:rPr>
          <w:rFonts w:cs="Arial" w:ascii="Arial" w:hAnsi="Arial"/>
          <w:b/>
          <w:color w:val="404040"/>
          <w:sz w:val="36"/>
          <w:szCs w:val="36"/>
        </w:rPr>
        <w:t>Рецепт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инки Дрин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½</w:t>
              <w:tab/>
              <w:t>свежего ананаса без кож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300 г</w:t>
              <w:tab/>
              <w:t>клубники очищен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1</w:t>
              <w:tab/>
              <w:t>лайм без кож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1 щепотка молотого имби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сироп из маракуйи по вкус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Из плодов выжать сок, подавать с соком из маракуйи и щепоткой молотого имбиря на колотом льд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Лав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4</w:t>
              <w:tab/>
              <w:t>апельсина без кож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  <w:lang w:val="en-US"/>
              </w:rPr>
            </w:pPr>
            <w:r>
              <w:rPr>
                <w:rFonts w:cs="Arial" w:ascii="Arial" w:hAnsi="Arial"/>
                <w:sz w:val="24"/>
                <w:szCs w:val="36"/>
              </w:rPr>
              <w:t>½</w:t>
              <w:tab/>
              <w:t>ананаса без кож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1</w:t>
              <w:tab/>
              <w:t>розовый грейпфру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1</w:t>
              <w:tab/>
              <w:t>лай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36"/>
              </w:rPr>
              <w:t>Из всего выжать сок, долить лимонад и приправить сахарным сироп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Фреш Гр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2/3</w:t>
              <w:tab/>
              <w:t>белого винограда без веточ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1/3</w:t>
              <w:tab/>
              <w:t>киви без кож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1</w:t>
              <w:tab/>
              <w:t>лайм без кож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Из фруктов выжать сок, подавать с сахарным сиропом на колотом льд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Долить имбирный э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с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10</w:t>
              <w:tab/>
              <w:t>слив без косточ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500 г</w:t>
              <w:tab/>
              <w:t>виногра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1</w:t>
              <w:tab/>
              <w:t>лайм без кожуры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Из всего выжать с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15 мл сахарного сиро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36"/>
              </w:rPr>
              <w:t>Долить сухое красное вино, подавать холодны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Звезда спо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4</w:t>
              <w:tab/>
              <w:t>4 спелых абрикоса без косточ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4</w:t>
              <w:tab/>
              <w:t>крупных морков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2</w:t>
              <w:tab/>
              <w:t>апельсина без кож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Из сего выжать сок. Приправить облепиховым соком. Добавить кефир и подать на колотом льд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Арбузные с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1</w:t>
              <w:tab/>
              <w:t>маленький арбуз без кор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1</w:t>
              <w:tab/>
              <w:t>лайм без кожуры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Из всего выжать с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1</w:t>
              <w:tab/>
              <w:t>глоток Кампа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36"/>
              </w:rPr>
              <w:t>Долить розовое игристое вино, подавать на льд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Яблочный штруд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750 г</w:t>
              <w:tab/>
              <w:t>сладких/кислых яблок переработать на с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36"/>
              </w:rPr>
              <w:t>Корица/изюм, ванильный сахар по вкусу. Долить молоко или пахту. Сверху выложить сливки или шарик ванильного мороженог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лимп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г</w:t>
              <w:tab/>
              <w:t>спелых абрикосов без косточ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г</w:t>
              <w:tab/>
              <w:t>морков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г</w:t>
              <w:tab/>
              <w:t>апельсинов без кожур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всего выжать с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вать на льд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Зеленое ябло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г</w:t>
              <w:tab/>
              <w:t>зеленых ябл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  <w:tab/>
              <w:t>лимон без кожур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всего выжать с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л</w:t>
              <w:tab/>
              <w:t>Биттер-Лемона дол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очки мяты для украш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Сон в летнюю ноч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г</w:t>
              <w:tab/>
              <w:t>вишни без косточ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шт.</w:t>
              <w:tab/>
              <w:t>персиков спелых без косточек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всего выжать с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ст. л. миндального ликера или сиро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л.</w:t>
              <w:tab/>
              <w:t>молока дол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Цейлон Сприн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г</w:t>
              <w:tab/>
              <w:t>перс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  <w:tab/>
              <w:t>лим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всего выжать с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ить холодный ч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ильный сахар по вкус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Джунг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</w:t>
              <w:tab/>
              <w:t>ананаса без кож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шт.</w:t>
              <w:tab/>
              <w:t>апельсинов без кож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</w:t>
              <w:tab/>
              <w:t>медовой дыни без кож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всего выжать с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свежаю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г</w:t>
              <w:tab/>
              <w:t>тома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  <w:tab/>
              <w:t>салатный огуре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  <w:tab/>
              <w:t>луковица репчат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  <w:tab/>
              <w:t>чес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  <w:tab/>
              <w:t>морков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г</w:t>
              <w:tab/>
              <w:t>сельдере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  <w:tab/>
              <w:t>лимон без кож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всего выжать с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вать охлажденным со свежими трав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Свит Ха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  <w:tab/>
              <w:t>спелых манго без косточ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г</w:t>
              <w:tab/>
              <w:t>мал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  <w:tab/>
              <w:t>лимон без кож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всего выжать с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вать на льд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Железный челов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½</w:t>
              <w:tab/>
              <w:t>ананаса без кож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  <w:tab/>
              <w:t>апельсина без кож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г</w:t>
              <w:tab/>
              <w:t>сельдере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г</w:t>
              <w:tab/>
              <w:t>морков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всего выжать сок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апитан Синий Медвед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г</w:t>
              <w:tab/>
              <w:t>чер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–2 ст. л. сахарного сиро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л</w:t>
              <w:tab/>
              <w:t>молока дол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Красная Шапоч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г</w:t>
              <w:tab/>
              <w:t>земля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г</w:t>
              <w:tab/>
              <w:t>смород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г</w:t>
              <w:tab/>
              <w:t>малин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рный сироп по вкус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л</w:t>
              <w:tab/>
              <w:t>молока дол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ороль-Лягушо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  <w:tab/>
              <w:t>зеленых кив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  <w:tab/>
              <w:t>зеленых ябло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рный сироп по вкус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ить минеральную в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Фреш Мел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г</w:t>
              <w:tab/>
              <w:t>арбуза без кор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  <w:tab/>
              <w:t>лимона без кож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мл</w:t>
              <w:tab/>
              <w:t>Кампари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ить Просек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Ягодная Меч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г</w:t>
              <w:tab/>
              <w:t>смеси из красных я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мл</w:t>
              <w:tab/>
              <w:t>Крем де Кассис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ить игристое в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Бархатная Сангр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  <w:tab/>
              <w:t>маленьких ябло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  <w:tab/>
              <w:t>лимона без кож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  <w:tab/>
              <w:t>апельсина без кож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  <w:tab/>
              <w:t>персика без косточ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шепотка кориц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мл</w:t>
              <w:tab/>
              <w:t>бренди или портвей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  <w:tab/>
              <w:t>бутылки красного вина охлажденного дол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Грейпфрутовая Куб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  <w:tab/>
              <w:t>розовых грейпфрута без кож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  <w:tab/>
              <w:t>сладкая ды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мл</w:t>
              <w:tab/>
              <w:t>коричневого ром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404040"/>
          <w:sz w:val="36"/>
          <w:szCs w:val="36"/>
        </w:rPr>
        <w:t>Правильная утилизация этого изделия: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луживший прибор немедленно приведите в негодность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405130" cy="661035"/>
            <wp:effectExtent l="0" t="0" r="0" b="0"/>
            <wp:wrapSquare wrapText="bothSides"/>
            <wp:docPr id="1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4" t="-77" r="-1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На территории ЕС этот символ указывает на то, что это изделие не подлежит утилизации вместе с бытовыми отходами. Старые приборы содержат ценные перерабатываемые материалы, которые следует сдать на переработку, чтобы предотвратить нанесение ущерба окружающей среде и человеческому здоровью из-за бесконтрольного выброса мусора. Поэтому, пожалуйста, утилизируйте отслужившие приборы через специальные системы сбора мусора или отвезите прибор для утилизации в место, где он был приобретен. Ответственная организация отправит прибор на переработку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илизация упаковочных материалов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е выбрасывайте упаковочный материал, отправьте его на переработку. Бумагу, картон и гофрированный картон сдать в пункт сбора макулатуры. Полимерные упаковочные материалы и пленку также следует утилизировать через соответствующие пункты сб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558"/>
      </w:tblGrid>
      <w:tr>
        <w:trPr/>
        <w:tc>
          <w:tcPr>
            <w:tcW w:w="190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8700" cy="466725"/>
                  <wp:effectExtent l="0" t="0" r="0" b="0"/>
                  <wp:docPr id="13" name="Steba - FG65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eba - FG65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115" r="-5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ры обозначения полимерных материалов: РЕ – полиэтилен, код 02 для полиэтилена высокой плотности, 04 для полиэтилена низкой плотности, РР – полипропилен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S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полистирол.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32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имание! Ремонтом электроприборов должны заниматься только квалифицированные специалисты, так как неквалифицированный ремонт может привести к серьезным последствия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!"/>
    <w:basedOn w:val="Heading1"/>
    <w:qFormat/>
    <w:pPr>
      <w:numPr>
        <w:ilvl w:val="0"/>
        <w:numId w:val="0"/>
      </w:numPr>
      <w:pBdr>
        <w:bottom w:val="single" w:sz="4" w:space="1" w:color="000000"/>
      </w:pBdr>
      <w:spacing w:before="0" w:after="0"/>
      <w:outlineLvl w:val="9"/>
    </w:pPr>
    <w:rPr>
      <w:rFonts w:eastAsia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3:59:00Z</dcterms:created>
  <dc:creator>User</dc:creator>
  <dc:description/>
  <cp:keywords/>
  <dc:language>en-US</dc:language>
  <cp:lastModifiedBy>Kachkovskiy / Сomfort MAX</cp:lastModifiedBy>
  <dcterms:modified xsi:type="dcterms:W3CDTF">2016-02-09T07:47:00Z</dcterms:modified>
  <cp:revision>23</cp:revision>
  <dc:subject/>
  <dc:title/>
</cp:coreProperties>
</file>